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. Первый вход в систему MacтерПлат.</w:t>
      </w:r>
    </w:p>
    <w:p>
      <w:pPr>
        <w:pStyle w:val="Normal"/>
        <w:pBdr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В полученном Вами письме в самом начале есть ссылка для перехода в систему 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3"/>
          </w:rPr>
          <w:t>http://masterplat.pp.ua/index.php/user/viewInfo</w:t>
        </w:r>
      </w:hyperlink>
      <w:r>
        <w:rPr/>
        <w:t xml:space="preserve"> ,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ажав на неё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ы попадаете на экран входа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Имя пользователя и пароль равны Вашему коду окпо. Введите их и нажмите Вход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В появившемся окне: учётная запись рядом с полем пароль нажмите на карандаш. </w:t>
      </w:r>
    </w:p>
    <w:p>
      <w:pPr>
        <w:pStyle w:val="Normal"/>
        <w:pBdr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В поле текущий пароль введите ваш код окпо, а в поле Новый пароль введите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  <w:t>Ваш н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пароль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  <w:t>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желательно не меньше восьми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  <w:t>символов)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осле этого нажмите на кнопку в виде галочки справа от этих полей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Также на этом экране можно исправить дополнительную информацию о пользователе. Поле имя пользователя используется только в программе. Поле ФИО исполнителя отображается в юридических и финансовых обязательствах. Эти поля редактируются таким же образом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Теперь при входе в систему необходимо указывать имя пользователя равным Ваш код ОКПО и в поле пароль указывать введённый только что Вами новый пароль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Дальше рекомендуется ознакомиться с предоставленными обучающими роликами, ссылки на которые есть в полученном Вами письме. </w:t>
      </w:r>
    </w:p>
    <w:p>
      <w:pPr>
        <w:pStyle w:val="Normal"/>
        <w:pBdr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1. </w:t>
      </w:r>
      <w:hyperlink r:id="rId3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Начало работы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2. </w:t>
      </w:r>
      <w:hyperlink r:id="rId4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Настройка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3. </w:t>
      </w:r>
      <w:hyperlink r:id="rId5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Работа со справочниками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4. </w:t>
      </w:r>
      <w:hyperlink r:id="rId6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Механизм работы системы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5. </w:t>
      </w:r>
      <w:hyperlink r:id="rId7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Создание договоров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6. </w:t>
      </w:r>
      <w:hyperlink r:id="rId8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Создание обычных документов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7. </w:t>
      </w:r>
      <w:hyperlink r:id="rId9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Документы по заработной плате и платежки без обязательств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8. </w:t>
      </w:r>
      <w:hyperlink r:id="rId10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Полезная информация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0"/>
          <w:shd w:fill="FFFFFF" w:val="clear"/>
        </w:rPr>
        <w:t xml:space="preserve">9. </w:t>
      </w:r>
      <w:hyperlink r:id="rId11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Первый вход в систему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</w:p>
    <w:p>
      <w:pPr>
        <w:pStyle w:val="Heading1"/>
        <w:keepNext w:val="true"/>
        <w:spacing w:before="240" w:after="120"/>
        <w:rPr/>
      </w:pPr>
      <w:r>
        <w:rPr>
          <w:rFonts w:eastAsia="Microsoft YaHei" w:cs="Mang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Короткая инструкция по пользованию сервисом </w:t>
      </w:r>
      <w:r>
        <w:rPr>
          <w:rFonts w:eastAsia="Microsoft YaHei" w:cs="Mang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YouTube</w:t>
      </w:r>
      <w:r>
        <w:rPr>
          <w:rFonts w:eastAsia="Microsoft YaHei" w:cs="Mang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ри просмотре видео внизу можно увидеть полосу управления с кнопками: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аузы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Регулятором громкости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и кнопками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росмотреть позже – Эта кнопка вам не нужна.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Субтитры – этой кнопкой Вы можете включить текстовое сопровождение видео, если у Вас нет устройства для воспроизведения звука (динамиков или наушников).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Кнопка настройки нажав на неё, Вы увидите несколько возможностей: включить и выключить аннотации – оставьте их включёнными, потому что видео будет сопровождаться подсказками.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Может быть поле Скорость оставьте Обычная.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Качество – тут, В зависимости от качества Вашего подключения к сети Интернет, можно выбрать разное качество видео, чтобы при низкой скорости не ждать долгой загрузки.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Кнопка широкий экран - эта кнопка переводит просмотр на режим широкого экрана.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Во весь экран – эта кнопка переводит просмотр на полноэкранный режим. </w:t>
      </w:r>
    </w:p>
    <w:p>
      <w:pPr>
        <w:pStyle w:val="Normal"/>
        <w:numPr>
          <w:ilvl w:val="0"/>
          <w:numId w:val="0"/>
        </w:numPr>
        <w:pBdr/>
        <w:spacing w:before="0" w:after="0"/>
        <w:ind w:left="285" w:right="0" w:hanging="285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В любой момент видео его можно остановить, нажав просто на само видео, перемотать его кнопками на клавиатуре влево вправо или на полосе просмотра, что отображается внизу видео над полосой управления. </w:t>
      </w:r>
    </w:p>
    <w:p>
      <w:pPr>
        <w:pStyle w:val="Normal"/>
        <w:numPr>
          <w:ilvl w:val="0"/>
          <w:numId w:val="0"/>
        </w:numPr>
        <w:pBdr/>
        <w:spacing w:before="0" w:after="0"/>
        <w:ind w:left="285" w:right="0" w:hanging="285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В каждом видео вначале есть кнопка предыдущий ролик – для перехода на предыдущее видео и в конце следующий ролик – для перехода дальше.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pBdr/>
        <w:spacing w:before="0" w:after="0"/>
        <w:rPr/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 Начало работы в программе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</w:t>
      </w:r>
    </w:p>
    <w:p>
      <w:pPr>
        <w:pStyle w:val="Normal"/>
        <w:pBdr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осле получения мной копии подписанного договора, на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ашу электронную почту, указанную в договоре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  <w:t xml:space="preserve">будет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отправлено письмо с инструкциями по работе в программе, также там указаны Ваши логин и пароль для входа в систему.</w:t>
      </w:r>
    </w:p>
    <w:p>
      <w:pPr>
        <w:pStyle w:val="Normal"/>
        <w:pBdr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ерейдя по ссылке </w:t>
      </w:r>
      <w:hyperlink r:id="rId12" w:tgtFrame="_blank">
        <w:r>
          <w:rPr>
            <w:rStyle w:val="InternetLink"/>
            <w:rFonts w:eastAsia="Arial;sans-serif" w:cs="Arial;sans-serif" w:ascii="Arial;sans-serif" w:hAnsi="Arial;sans-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23"/>
            <w:szCs w:val="20"/>
            <w:shd w:fill="FFFFFF" w:val="clear"/>
          </w:rPr>
          <w:t>http://masterplat.pp.ua</w:t>
        </w:r>
      </w:hyperlink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Вы окажетесь на экране приветствия. Вверху экрана есть всего лишь два пункта основного меню. Выбираем Ввійти - открывается окно входа в программу. Заполняем поля логин и пароль и жмем Ввійти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Теперь доступен весь функционал системы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На первом экране есть краткая инструкция по началу работе в программе. Там можно ознакомиться со всеми возможными способами связи с разработчиком, а так же со списком дополнительного программного обеспечения. 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На этой же странице отображаются сведения про последние изменения в системе.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орядок начала работы в программе: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Заполнить реквезиты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Заполнить справочники</w:t>
      </w:r>
    </w:p>
    <w:p>
      <w:pPr>
        <w:pStyle w:val="Normal"/>
        <w:numPr>
          <w:ilvl w:val="1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Наши расчетные счета — Для этого заполнить справочник Банков</w:t>
      </w:r>
    </w:p>
    <w:p>
      <w:pPr>
        <w:pStyle w:val="Normal"/>
        <w:numPr>
          <w:ilvl w:val="1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оставщики — Одна запись в этом справочнике должна быть Вашей организацией.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Внести договор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От договора создать юридические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От юридических создать финансовые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От финансовых создать платежные поручения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Изучить режим экспорта документов — Инструкции будут предоставлены.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оздать кошторис — Инструкции будут предоставлены.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оздать выписки — Инструкции будут предоставлены.</w:t>
      </w:r>
    </w:p>
    <w:p>
      <w:pPr>
        <w:pStyle w:val="Normal"/>
        <w:pBdr/>
        <w:spacing w:before="0" w:after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. Настройка программы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ля настройки реквизитов Вашей организации необходимо выбрать пункт меню 4.7 здесь есть все необходимые поля, такие как: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олное название организации,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укороченное название организации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олжность главного бухгалтера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имя главного бухгалтера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олжность руководителя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имя руководителя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телефон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адрес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код области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района,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населённого пункта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Электронная почта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Также дополнительные поля для настройки самой системы, такие как: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уть для альтернативного экспорта,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расчётный счёт организации с которого происходит финансирование (По умолчанию) </w:t>
      </w:r>
    </w:p>
    <w:p>
      <w:pPr>
        <w:pStyle w:val="Normal"/>
        <w:numPr>
          <w:ilvl w:val="0"/>
          <w:numId w:val="3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ле окпо не доступно для изменения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акже необходимо указать имя исполнителя для этого необходимо перейти к пункту меню 4.8. учётная запись. Рядом с ФИО исполнителя нажать карандашик (редактировать) указать пароль учётной записи нажать кнопку сохранить в виде галочки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4. Внесение справочной информации.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Рассмотрим работу со справочниками на примере справочника наших расчётных счетов. Выберем пункт меню 4.2. Справа есть меню операции. </w:t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 большинстве случаев это меню состоит из пунктов: список, создать, печать, печать в формате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en-US"/>
        </w:rPr>
        <w:t>PDF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Слева сперва отображается название текущего экрана. В данном примере это управление нашими расчётными счётами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алее идёт подсказка по использованию фильтров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алее идёт ссылка на расширенный фильтр - он дает возможность найти необходимые записи, установив фильтр на любое поле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Чуть ниже отображаются заголовки полей, которые больше всего нужны при работе с этим справочником. В данном случае это:</w:t>
      </w:r>
    </w:p>
    <w:p>
      <w:pPr>
        <w:pStyle w:val="Normal"/>
        <w:numPr>
          <w:ilvl w:val="0"/>
          <w:numId w:val="4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д расчётного счёта (Любая запись в любом справочнике имеет свой код. Пользователи системы знать его не нужно, но при обращении к разработчику он может его спросить)</w:t>
      </w:r>
    </w:p>
    <w:p>
      <w:pPr>
        <w:pStyle w:val="Normal"/>
        <w:numPr>
          <w:ilvl w:val="0"/>
          <w:numId w:val="4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сам расчётный счёт</w:t>
      </w:r>
    </w:p>
    <w:p>
      <w:pPr>
        <w:pStyle w:val="Normal"/>
        <w:numPr>
          <w:ilvl w:val="0"/>
          <w:numId w:val="4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код функции </w:t>
      </w:r>
    </w:p>
    <w:p>
      <w:pPr>
        <w:pStyle w:val="Normal"/>
        <w:numPr>
          <w:ilvl w:val="0"/>
          <w:numId w:val="4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звание функции</w:t>
      </w:r>
    </w:p>
    <w:p>
      <w:pPr>
        <w:pStyle w:val="Normal"/>
        <w:numPr>
          <w:ilvl w:val="0"/>
          <w:numId w:val="4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д фонда</w:t>
      </w:r>
    </w:p>
    <w:p>
      <w:pPr>
        <w:pStyle w:val="Normal"/>
        <w:numPr>
          <w:ilvl w:val="0"/>
          <w:numId w:val="4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звание фонд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оследний столбец всегда содержит как минимум три кнопки: просмотр записи, редактирования записи и удаления запис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5. Основной механизм работы программ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рограмма состоит из нескольких ключевых моментов. </w:t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ервый момент: учёт договоров (сами договора, Юридические и финансовые обязательства, платёжные поручения.)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торая часть программы: Учёт банковских выписок, годовая смета.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Третий важный функционал - Учёт товаров и услуг по Коду державного единого реестра. </w:t>
      </w:r>
      <w:r>
        <w:rPr/>
        <w:br/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ри создании годовой сметы есть возможность указать какие товары и какие услуги планируется купить,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ри внесение договора указывается какие товары и услуги будут приобретены по этому договору,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ри внесении платёжки указывается какие товары и услуги фактически приобретены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Эти три отдельных модуля могут работать независимо друг от друга. То-есть можно вести учёт договоров, юридических и финансовых обязательств, платёжных поручений без ведения годовой сметы, и учёта покупаемых товаров услу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6. Создание договоро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ля создания договора с организацией-поставщиком товаров и услуг, должна быть запись в справочнике организаций с данными Этого поставщика. Пункт меню 4.5. пункт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uk-UA"/>
        </w:rPr>
        <w:t>д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ополнительного меню создать организацию. Внести название организации и её код ОКПО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ind w:left="615" w:right="0" w:hanging="0"/>
        <w:rPr/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Отметка наша организация необходима лишь для ведения юридических, финансовых и платёжек по заработной плате, где юридические заводится на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lang w:val="uk-UA"/>
        </w:rPr>
        <w:t>В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ашу же организацию.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lang w:val="uk-UA"/>
        </w:rPr>
        <w:t>Т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акая запись должна быть одна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Сейчас же рассмотрим простую организацию поставщика. После сохранения формы открывается окно просмотра созданной записи. В нём можно добавить расчётные счёта организации и просмотреть договора которые заключены с данной организацией. </w:t>
      </w:r>
      <w:r>
        <w:rPr/>
        <w:br/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ри попытке создания расчётного счёта для Поставщика, может оказаться что в справочнике банков нет нужного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ind w:left="615" w:right="0" w:hanging="0"/>
        <w:rPr/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В этом случае удобно использовать вторую вкладку для этого на пункт меню 4.3 Нажать правой кнопкой и выбрать открыть в новой вкладке. После чего создать запись банка и закрыть вкладку. После этого Вы вернетесь на вкладку с созданием расчетного счета поставщика. Эту вкладку нужно просто обновить — для этого нужно нажать на клавиатуре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F5,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lang w:val="ru-RU"/>
        </w:rPr>
        <w:t>или кнопку Обновить в браузере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ind w:left="615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Это избавит Вас от необходимости закрывать уже созданного поставщика переходить справочник банков, затем возвращаться обратно к поставщику, чтобы внести нужный расчётный счёт. Такой прием можно использовать в любом месте программы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Учтите, что при создании расчётного счёта идёт проверка на корректность ввода - По специальной формуле проверяется введённый расчётный счёт на совпадение с МФО банка. В случае некорректного ввода вы увидите сообщение об ошибке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сле создания записи организации можно внести заключенный с ней договор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ункт меню 2.1. пункт дополнительного меню - Создать договор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Номер, дата, срок действия и сумма договора обязательны к заполнению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ле организация – специфический элемент формы него можно ввести часть названия организации или кода ОКПО, после чего выбрать необходимый из всех совпадений, отобразившихся в выпадающем меню.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ле предмет закупки необходимо не только для простого учёта в списке договоров, но и для отчета 5.2. Учет договоров. Договора, в которых не заполнено данное поле, не будут отображены в данном отчёте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сле сохранения формы будет отображена страница просмотра созданной записи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 ней можно просмотреть и добавить юридические обязательства, дополнительные соглашения, товары и услуги по договору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ind w:left="615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Обратите внимание, что при изменении суммы договора, менять её необходимо с помощью создания дополнительного соглашения, а не простого изменения самого договора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7. Создание простых юридических финансовых обязательств и платёжных поручений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  <w:br/>
        <w:t xml:space="preserve">В системе отделены режимы ввода простых юридических и юридических по заработной плате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Также отделён режим ввода простых платёжных поручений и платёжных поручений без финансовых обязательств. </w:t>
        <w:br/>
        <w:t xml:space="preserve">Обычное юридическое обязательство создается со страницы просмотра договора которому оно относится, с помощью кнопки Добавить юридическое обязательство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Также создание нового финансового обязательства происходит с экрана просмотра юридического, с помощью кнопки Добавить финансовое обязательство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Создание платёжного поручения происходит с экрана просмотра финансового обязательства, с помощью кнопки Добавить платежное поручение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ind w:left="615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Для удобства навигации, на экранах просмотра договоров юридических и финансовых обязательств есть кнопки перехода из платёжного поручения финансовое обязательства, из него в юридическое обязательство, и от туда в договор. </w:t>
      </w:r>
    </w:p>
    <w:p>
      <w:pPr>
        <w:pStyle w:val="Normal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 xml:space="preserve">Так же есть специальная сообщение по остатку от общей суммы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Остаток по договору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Остаток по юридическому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Остаток по финансовому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ри создании юридического, финансового и платежки, сумма по умолчанию устанавливается равна сумме остатка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Нумерация ведётся автоматически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ата в юридических и финансовых обязательствах по умолчанию равна сегодняшнему числу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 платёжных поручениях - Дате последней набранной платежки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ригодится при работ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Следует знать, чтобы закрыть случайно открытое окно, достаточно нажать кнопку назад в Вашем браузере или кнопку backspace на Вашей клавиатуре. </w:t>
      </w:r>
    </w:p>
    <w:p>
      <w:pPr>
        <w:pStyle w:val="Normal"/>
        <w:numPr>
          <w:ilvl w:val="0"/>
          <w:numId w:val="0"/>
        </w:numPr>
        <w:ind w:left="15" w:right="0" w:firstLine="1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Будьте внимательны – при наборе формы, перед нажатием кнопки backspace убедитесь что вы находитесь в одном из полей. Это можно понять по моргающему курсору. Иначе может произойти неприятный момент — из набора формы Вы вернетесь на предыдущую страницу и набранн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uk-UA"/>
        </w:rPr>
        <w:t>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Вами информация исчезнет. </w:t>
        <w:br/>
        <w:t xml:space="preserve">Также обратите внимание, что в программе при наборе суммы, копейки можно отделять как точкой так и запятой. При переходе следующему элементу формы пройдёт замена на необходимый символ. </w:t>
        <w:br/>
        <w:t xml:space="preserve">Переход между элементами формы можно осуществлять с помощью кнопок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en-US"/>
        </w:rPr>
        <w:t>Ente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en-US"/>
        </w:rPr>
        <w:t>Tab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  <w:br/>
        <w:t xml:space="preserve">Обновление страницы можно осуществить нажав на кнопку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uk-UA"/>
        </w:rPr>
        <w:t>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бновить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uk-UA"/>
        </w:rPr>
        <w:t>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ашего браузера или на кнопку F5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uk-UA"/>
        </w:rPr>
        <w:t>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uk-UA"/>
        </w:rPr>
        <w:t>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ашей клавиатуре. </w:t>
        <w:br/>
        <w:t xml:space="preserve">Создать пустую новую вкладку можно нажатием кнопок Ctrl + Т. </w:t>
      </w:r>
    </w:p>
    <w:p>
      <w:pPr>
        <w:pStyle w:val="Normal"/>
        <w:numPr>
          <w:ilvl w:val="0"/>
          <w:numId w:val="0"/>
        </w:numPr>
        <w:ind w:left="15" w:right="0" w:firstLine="1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Открыть только что закрытую вкладку можно нажатием на клавиатуре одновременно кнопок Ctrl + Shift + Т. </w:t>
        <w:br/>
        <w:t xml:space="preserve">Вкладки очень удобно использовать для доступа одновременно к разным модулям программы. Например на одной вкладке можно открыть отчёт она другой просматривать договора. </w:t>
        <w:br/>
        <w:t xml:space="preserve">Для работы в полноэкранном режиме необходимо использовать кнопку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en-US"/>
        </w:rPr>
        <w:t>F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11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br w:type="page"/>
      </w:r>
    </w:p>
    <w:p>
      <w:pPr>
        <w:pStyle w:val="Normal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9. Создание платёжных документов по заработной плате и платёжных поручений без финансовых и юридических обязательств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 xml:space="preserve">Юридические и финансовые обязательства и платёжные поручения по заработной плате создаются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  <w:lang w:val="uk-UA"/>
        </w:rPr>
        <w:t>п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ри помощи пункта меню 2.5.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 начале работы экран будет пуст и будет вопрос - Нет юридических по заработной плате. Создать?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сле нажатия на кнопку создать, откроется окно ввода юридического обязательства. </w:t>
      </w:r>
    </w:p>
    <w:p>
      <w:pPr>
        <w:pStyle w:val="Normal"/>
        <w:numPr>
          <w:ilvl w:val="0"/>
          <w:numId w:val="5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оле кекв по умолчанию равно 2111,</w:t>
      </w:r>
    </w:p>
    <w:p>
      <w:pPr>
        <w:pStyle w:val="Normal"/>
        <w:numPr>
          <w:ilvl w:val="0"/>
          <w:numId w:val="5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ата юридического и начало договора равна сегодняшнему числу, </w:t>
      </w:r>
    </w:p>
    <w:p>
      <w:pPr>
        <w:pStyle w:val="Normal"/>
        <w:numPr>
          <w:ilvl w:val="0"/>
          <w:numId w:val="5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ата окончания договора равна Последнему дню года, </w:t>
      </w:r>
    </w:p>
    <w:p>
      <w:pPr>
        <w:pStyle w:val="Normal"/>
        <w:numPr>
          <w:ilvl w:val="0"/>
          <w:numId w:val="5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Номер договора 2111, </w:t>
      </w:r>
    </w:p>
    <w:p>
      <w:pPr>
        <w:pStyle w:val="Normal"/>
        <w:numPr>
          <w:ilvl w:val="0"/>
          <w:numId w:val="5"/>
        </w:numPr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ата договора сегодняшнее число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сле заполнения всех оставшихся полей необходимо нажать на кнопку создать. Таким же образом можно создать юридическое по коду 2120. После этого в списке юридических обязательств будет две записи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ри необходимости создать ещё юридические, Необходимо использовать соответствующие элементы формы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ля создания финансовых обязательств и платежки, необходимо нажать на кнопку Добавить рядом с нужным юридическим обязательством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numPr>
          <w:ilvl w:val="0"/>
          <w:numId w:val="0"/>
        </w:numPr>
        <w:ind w:left="15" w:right="0" w:firstLine="15"/>
        <w:rPr/>
      </w:pPr>
      <w:r>
        <w:rPr/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После этого внизу экрана откроется специфическая форма в ввода, где большая часть полей будет установлена по умолчанию. При не заполнении обязательных полей под столбцом платёжка, будет создано лишь финансовое обязательство. </w:t>
        <w:br/>
        <w:t xml:space="preserve">После создания финансового обязательства и платежки, они отобразятся списке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ля перехода в режим редактирования необходимо нажать на их номер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numPr>
          <w:ilvl w:val="0"/>
          <w:numId w:val="0"/>
        </w:numPr>
        <w:ind w:left="15" w:right="0" w:firstLine="1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Если было создано лишь финансовое обязательство, рядом с ним в колонке платёжка будет кнопка Добавить. С помощью неё можно добавить необходимое платёжное поручение.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здание платёжного поручения без финансовых, юридических обязательст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происходит с помощью пункта меню 2.6. пункт дополнительного меню создать платежку.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 этой форме есть несколько дополнительных полей для ввода такие как: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. номер дата договора,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2. номер и дата счёта,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3. расчётный счёт получателя денег </w:t>
      </w:r>
    </w:p>
    <w:p>
      <w:pPr>
        <w:pStyle w:val="Normal"/>
        <w:numPr>
          <w:ilvl w:val="0"/>
          <w:numId w:val="0"/>
        </w:numPr>
        <w:ind w:left="15" w:right="0" w:firstLine="1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4. наш расчётный счёт с которого будет определена оплата.</w:t>
        <w:br/>
        <w:t xml:space="preserve">Список таких платежек доступен лишь В пункте меню 2.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plat.pp.ua/index.php/user/viewInfo" TargetMode="External"/><Relationship Id="rId3" Type="http://schemas.openxmlformats.org/officeDocument/2006/relationships/hyperlink" Target="http://youtu.be/e4ydmUWjatM?list=PL9pEDQ5w4Pk84vevw2HGCTUFqB7ebDnDL" TargetMode="External"/><Relationship Id="rId4" Type="http://schemas.openxmlformats.org/officeDocument/2006/relationships/hyperlink" Target="http://youtu.be/9bcTIeh3ZZk?list=PL9pEDQ5w4Pk84vevw2HGCTUFqB7ebDnDL" TargetMode="External"/><Relationship Id="rId5" Type="http://schemas.openxmlformats.org/officeDocument/2006/relationships/hyperlink" Target="http://youtu.be/mk9cTjDYgTw?list=PL9pEDQ5w4Pk84vevw2HGCTUFqB7ebDnDL" TargetMode="External"/><Relationship Id="rId6" Type="http://schemas.openxmlformats.org/officeDocument/2006/relationships/hyperlink" Target="http://youtu.be/M5dD9B3qez4?list=PL9pEDQ5w4Pk84vevw2HGCTUFqB7ebDnDL" TargetMode="External"/><Relationship Id="rId7" Type="http://schemas.openxmlformats.org/officeDocument/2006/relationships/hyperlink" Target="http://youtu.be/SWFEZ5hTLy8?list=PL9pEDQ5w4Pk84vevw2HGCTUFqB7ebDnDL" TargetMode="External"/><Relationship Id="rId8" Type="http://schemas.openxmlformats.org/officeDocument/2006/relationships/hyperlink" Target="http://youtu.be/9yyKbLdzcpA?list=PL9pEDQ5w4Pk84vevw2HGCTUFqB7ebDnDL" TargetMode="External"/><Relationship Id="rId9" Type="http://schemas.openxmlformats.org/officeDocument/2006/relationships/hyperlink" Target="http://youtu.be/2ccw5Uby0wg?list=PL9pEDQ5w4Pk84vevw2HGCTUFqB7ebDnDL" TargetMode="External"/><Relationship Id="rId10" Type="http://schemas.openxmlformats.org/officeDocument/2006/relationships/hyperlink" Target="http://youtu.be/OT1WWZDfb9k?list=PL9pEDQ5w4Pk84vevw2HGCTUFqB7ebDnDL" TargetMode="External"/><Relationship Id="rId11" Type="http://schemas.openxmlformats.org/officeDocument/2006/relationships/hyperlink" Target="http://youtu.be/OT1WWZDfb9k?list=PL9pEDQ5w4Pk84vevw2HGCTUFqB7ebDnDL" TargetMode="External"/><Relationship Id="rId12" Type="http://schemas.openxmlformats.org/officeDocument/2006/relationships/hyperlink" Target="http://masterplat.pp.ua/index.php/user/viewInf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4:58Z</dcterms:created>
  <dc:creator/>
  <dc:description/>
  <dc:language>en-US</dc:language>
  <cp:lastModifiedBy/>
  <cp:revision>0</cp:revision>
  <dc:subject/>
  <dc:title/>
</cp:coreProperties>
</file>